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HILL-WALKING ON SOUTH UIST – CORODALE</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 xml:space="preserve">Ben Corodale’s “distinctive knob,” as I called it in the last issue, like a crown rather than your typical conical peak, is not the mountain’s only remarkable feature.  Smallest (527 metres) of the three adjacent eminences that bisect South Uist north to south between Lochs Skipport and Aineort, it is nevertheless the least accessible:  the most precipitous, and the furthest (approximately three-and-a quarter miles) from the nearest road.  It is also the most steeped in history, for behind the knob lies the spectacular sheltered glen, of the same name, where Charles Edward Stuart alternately skulked and reveled from mid-May through early June of 1746, after his flight from Cullode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The easiest way up (that adjective is relative) is via the improved public footpath that runs from the main road (the A865) past an abandoned mill house.  When the path ends, continue east over open ground in the direction of the knob.  As I cautioned in May, remember to ascend towards the knob from its right (that is, from the south), rather than frontally or from the left; otherwise you will only wind up descending and then mounting from the right after all, and you might as well do it sensibly the first time.  It will save you at least half an hour of wasted effort.  Although I have climbed Corodale in every season (including, imprudently, one winter when there was deep snow at the top), it has been several years since my last visit and I no longer recall precisely how long the walk took me:  at a rough guess, two-and-a-half to three hours.  The views from the knob are dramatic indeed:  to the north, Hecla (606 metres); to the south, Ben Mhor (620 metres) and beyond it the southern isles:  to the west, the machair and then the Atlantic; and to the east, Glen Corodale and the Minch, with Skye in the distance.  But the best is yet to com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If you do the walk in spring or summer (not in winter, when there is insufficient daylight!) you can proceed down into Glen Corodale and re-trace Charlie’s footsteps.  The glen is a geological marvel, bisected by a burn that empties into the Minch, and enclosed by a pair of nearly sheer, tentacle-like palisades:  Cas fo Tuath (“north face”) and Cas fo Deas (“south face”).  Charlie is said to have hidden in a cave that penetrates the northern face where the glen drops toward the Minch, but knowledgeable locals are skeptical.  His true habitation was a forester’s cottage, only the foundations of which are still visible, on rising ground in the glen’s southeastern corner.  Do not confuse these with the much better preserved remains of clearance houses that were built in the nineteenth century and then abandoned when their occupants gave up and moved on to Eriskay.  Those houses can be observed from the knob; Charles’s bolt hole was more cunningly concealed beneath the slopes of Creag Fhudair, which hugs Cas fo Deas near the latter’s eastern extremity.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For adventurers who are both persistent and lucky, there is now a special treat in store:  if you can locate the correct cornerstone of the forester’s house, and are strong enough to lift it, you will see underneath one of the souterrains, or man-made underground tunnels, that have snaked below the eastern glens from time immemorial, with nobody knowing who constructed them, or when, or why:  escape hatches?  Jails for captured enemies?  Places to store food away from the penetrating eyes of marauders?  This particular souterrain runs only a short distance, expanding at one point into what looks from above like a subterranean chamber, before exiting into a small cave at the base of Cas fo Deas; the exit is concealed by another boulder.  One can crawl through the tunnel, but I do not advise it, for the last time I looked it was already occupied, by that staple of West Highland landscapes:  decomposing sheep carcasses.  Whether it was built specially for Charlie, or preceded his visit by centuries, I cannot sa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It is about a mile-and-a-half, and an hour (for the descent is gentle), from the knob to the Minch, so the entire walk – from the A865 to the Minch and back – takes perhaps eight hours.  If you have another half hour or so of daylight, treat yourself to an additional thrill:  meander onto Rubha Hellisdale, a peninsula that extends hook-like into the Minch at the glen’s terminus.  In season you may see seals cavorting in the water and, in the opposite direction, eagles soaring over the knob. And if the light is propitious, you may even, who knows, see the watchful ships of the old Royal Navy, landing parties at the ready to scour the glen at the first sighting of the Stuart Prince. </w:t>
      </w:r>
    </w:p>
    <w:p>
      <w:pPr>
        <w:pStyle w:val="Normal"/>
        <w:spacing w:lineRule="auto" w:line="360"/>
        <w:ind w:firstLine="720"/>
        <w:rPr>
          <w:rFonts w:ascii="Verdana" w:hAnsi="Verdana" w:cs="Verdana"/>
          <w:sz w:val="20"/>
          <w:szCs w:val="20"/>
        </w:rPr>
      </w:pPr>
      <w:r>
        <w:rPr>
          <w:rFonts w:cs="Verdana" w:ascii="Verdana" w:hAnsi="Verdana"/>
          <w:sz w:val="20"/>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3:20:00Z</dcterms:created>
  <dc:creator>Preferred Customer</dc:creator>
  <dc:description/>
  <cp:keywords/>
  <dc:language>en-US</dc:language>
  <cp:lastModifiedBy> </cp:lastModifiedBy>
  <cp:lastPrinted>2008-05-17T21:52:00Z</cp:lastPrinted>
  <dcterms:modified xsi:type="dcterms:W3CDTF">2009-06-28T13:20:00Z</dcterms:modified>
  <cp:revision>2</cp:revision>
  <dc:subject/>
  <dc:title>HILL-WALKING ON SOUTH UIST – CORODALE</dc:title>
</cp:coreProperties>
</file>